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315"/>
        <w:gridCol w:w="3343"/>
      </w:tblGrid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left"/>
              <w:rPr>
                <w:b/>
                <w:b/>
                <w:bCs/>
                <w:smallCaps/>
                <w:color w:val="FF0000"/>
                <w:sz w:val="24"/>
                <w:lang w:val="de-DE"/>
              </w:rPr>
            </w:pPr>
            <w:r>
              <w:rPr>
                <w:b/>
                <w:bCs/>
                <w:smallCaps/>
                <w:color w:val="FF0000"/>
                <w:sz w:val="24"/>
                <w:lang w:val="de-DE"/>
              </w:rPr>
              <w:t xml:space="preserve">timsko poučevanje  </w:t>
            </w:r>
          </w:p>
          <w:p>
            <w:pPr>
              <w:pStyle w:val="Normal"/>
              <w:spacing w:before="154" w:after="0"/>
              <w:jc w:val="left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z w:val="24"/>
              </w:rPr>
              <w:t>DATUM: 16.11.2009                                                                                   RAZRED: 4.e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>Nemški jezik 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met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dmet A : nemšči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rnarda Vrečko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met B : sociologij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ata Boštjan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ni sklo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na tema, enota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akost spolov v družini in gospodinjstvu ( 1 šolska ura)</w:t>
            </w:r>
          </w:p>
        </w:tc>
      </w:tr>
      <w:tr>
        <w:trPr>
          <w:trHeight w:val="41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eten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azvijanje: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 socialnih kompeten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 sporazumevanja v tujem jeziku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erativni cilji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menujejo gospodinjska del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vorijo o privzgojenih vlogah žensk in moški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gotavljajo vzroke za spremembe.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godovina domestifikacije žens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oga socializacij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aveščanje spolnih vlog in neenakosti pri t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emenjen položaj ženske danes in vzrok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Ne)pravičnost razdelitve spolnih vlog v gospodinjstvu danes.</w:t>
            </w:r>
          </w:p>
        </w:tc>
      </w:tr>
      <w:tr>
        <w:trPr>
          <w:trHeight w:val="77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ni učni cilji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znanijo se z vlogami moških in žensk v današnjem času v družini ter o njihovi enakopravnosti pri opravljanju del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ajo vzroke za enakopravnost oz. neenakopravnost moških in žensk v družbi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vestijo spremenjeno stanje kot (ne)pravično.</w:t>
            </w:r>
          </w:p>
        </w:tc>
      </w:tr>
      <w:tr>
        <w:trPr>
          <w:trHeight w:val="49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čakovani dosežki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e učenja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gov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kusi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lag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ke učenja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ntal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o v dvojicah</w:t>
            </w:r>
          </w:p>
        </w:tc>
      </w:tr>
      <w:tr>
        <w:trPr>
          <w:trHeight w:val="47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ni pripomočki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benik Stufen international 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črtovanje učnega procesa: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vodna motivacija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dobivanje ciljne zmožnosti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trjevanje 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i učitelj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di uvodni pogovor z učenc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o s slikovnim materialom in pogovo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zame ugotovitv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učitelj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 sociološke definicije biološkega in družbenega sp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reduje izsledke raziskav s tega področj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povedujejo zgodbo na podlagi slik in govorijo o »nepravilnostih« v zgodb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 sodelujejo v pogovor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izirajo sodobno družbo in njihov položaj v njej glede na spo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govarjajo na vprašanja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ombe po izvedbi učne ure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telja poučujeta sočasno ter se dopolnjujeta v medsebojnem dialog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primaren%20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imaren%20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LOGOTIP-ESS-SLO-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-ESS-SLO-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5115" cy="572770"/>
          <wp:effectExtent l="0" t="0" r="0" b="0"/>
          <wp:docPr id="3" name="logo_MSS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SS_c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GlavaZnak">
    <w:name w:val="Glava Znak"/>
    <w:basedOn w:val="Privzetapisavaodstavka"/>
    <w:qFormat/>
    <w:rPr>
      <w:sz w:val="22"/>
      <w:szCs w:val="24"/>
    </w:rPr>
  </w:style>
  <w:style w:type="character" w:styleId="NogaZnak">
    <w:name w:val="Noga Znak"/>
    <w:basedOn w:val="Privzetapisavaodstavka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01:00Z</dcterms:created>
  <dc:creator>Vrecko</dc:creator>
  <dc:description/>
  <cp:keywords/>
  <dc:language>en-US</dc:language>
  <cp:lastModifiedBy>Elena Kecman</cp:lastModifiedBy>
  <dcterms:modified xsi:type="dcterms:W3CDTF">2010-11-18T10:37:00Z</dcterms:modified>
  <cp:revision>9</cp:revision>
  <dc:subject/>
  <dc:title>TIMSKO POUČEVANJE  </dc:title>
</cp:coreProperties>
</file>